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295400</wp:posOffset>
                </wp:positionV>
                <wp:extent cx="69348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02pt" to="525pt,10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7675</wp:posOffset>
                </wp:positionH>
                <wp:positionV relativeFrom="paragraph">
                  <wp:posOffset>6913880</wp:posOffset>
                </wp:positionV>
                <wp:extent cx="1450975" cy="1972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972800"/>
                          <a:chOff x="0" y="0"/>
                          <a:chExt cx="1450800" cy="1972800"/>
                        </a:xfrm>
                      </wpg:grpSpPr>
                      <wpg:grpSp>
                        <wpg:cNvGrpSpPr/>
                        <wpg:grpSpPr>
                          <a:xfrm>
                            <a:off x="0" y="682560"/>
                            <a:ext cx="1450800" cy="1290240"/>
                          </a:xfrm>
                        </wpg:grpSpPr>
                        <pic:pic xmlns:pic="http://schemas.openxmlformats.org/drawingml/2006/picture">
                          <pic:nvPicPr>
                            <pic:cNvPr id="0" name="UE+EFS_L-kolor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56080"/>
                              <a:ext cx="145080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9320" y="0"/>
                              <a:ext cx="109332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240" y="0"/>
                            <a:ext cx="12859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25pt;margin-top:544.4pt;width:114.25pt;height:155.35pt" coordorigin="-2705,10888" coordsize="2285,3107">
                <v:group id="shape_0" style="position:absolute;left:-2705;top:11963;width:2285;height:20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UE+EFS_L-kolor" stroked="f" o:allowincell="f" style="position:absolute;left:-2705;top:13311;width:2284;height:6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344;top:11963;width:1721;height:115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45;top:10888;width:2024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1076325" cy="1047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830</wp:posOffset>
                </wp:positionH>
                <wp:positionV relativeFrom="paragraph">
                  <wp:posOffset>1428750</wp:posOffset>
                </wp:positionV>
                <wp:extent cx="0" cy="50006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12.5pt" to="132.9pt,50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-358140</wp:posOffset>
                </wp:positionV>
                <wp:extent cx="5521325" cy="178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0000FF"/>
                                <w:sz w:val="40"/>
                              </w:rPr>
                              <w:t>Zespół Szkó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  <w:color w:val="0000FF"/>
                                <w:spacing w:val="-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0000FF"/>
                                <w:sz w:val="40"/>
                              </w:rPr>
                              <w:t>nr 3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. Tadeusza Rylskiego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 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  <w:color w:val="000000"/>
                                <w:sz w:val="22"/>
                              </w:rPr>
                              <w:t xml:space="preserve">35-205 rzeszów ul. warszawska 20, tel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  <w:color w:val="000000"/>
                                <w:sz w:val="22"/>
                                <w:lang w:val="de-DE"/>
                              </w:rPr>
                              <w:t>(17) 748-31-00 ; fax. 748-31-28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lang w:val="de-D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2"/>
                                  <w:lang w:val="de-DE"/>
                                </w:rPr>
                                <w:t>www.zs3.rzeszow.pl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lang w:val="de-DE"/>
                              </w:rPr>
                              <w:t xml:space="preserve">,  e-mail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2"/>
                                  <w:lang w:val="de-DE"/>
                                </w:rPr>
                                <w:t>sekretariat@zs3.resma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40.7pt;mso-wrap-distance-left:9.05pt;mso-wrap-distance-right:9.05pt;mso-wrap-distance-top:0pt;mso-wrap-distance-bottom:0pt;margin-top:-28.2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mallCap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i/>
                          <w:smallCaps/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mallCaps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i/>
                          <w:smallCaps/>
                          <w:color w:val="0000FF"/>
                          <w:sz w:val="40"/>
                        </w:rPr>
                        <w:t>Zespół Szkół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  <w:color w:val="0000FF"/>
                          <w:spacing w:val="-2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color w:val="0000FF"/>
                          <w:sz w:val="40"/>
                        </w:rPr>
                        <w:t>nr 3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. Tadeusza Rylskiego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 Rze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mallCaps/>
                          <w:color w:val="000000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mallCaps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  <w:color w:val="000000"/>
                          <w:sz w:val="22"/>
                        </w:rPr>
                        <w:t xml:space="preserve">35-205 rzeszów ul. warszawska 20, tel.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  <w:color w:val="000000"/>
                          <w:sz w:val="22"/>
                          <w:lang w:val="de-DE"/>
                        </w:rPr>
                        <w:t>(17) 748-31-00 ; fax. 748-31-28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2"/>
                          <w:lang w:val="de-DE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2"/>
                            <w:lang w:val="de-DE"/>
                          </w:rPr>
                          <w:t>www.zs3.rzeszow.pl</w:t>
                        </w:r>
                      </w:hyperlink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  <w:lang w:val="de-DE"/>
                        </w:rPr>
                        <w:t xml:space="preserve">,  e-mail:  </w:t>
                      </w:r>
                      <w:hyperlink r:id="rId12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2"/>
                            <w:lang w:val="de-DE"/>
                          </w:rPr>
                          <w:t>sekretariat@zs3.resma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1314450</wp:posOffset>
                </wp:positionV>
                <wp:extent cx="5036820" cy="6066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V1msonormal"/>
                              <w:ind w:firstLine="708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>Zaproszenie</w:t>
                            </w:r>
                          </w:p>
                          <w:p>
                            <w:pPr>
                              <w:pStyle w:val="V1mso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V1mso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Zespół Szkół nr 3 w Rzeszowie przy ulicy Warszawskiej 20 </w:t>
                              <w:br/>
                              <w:t xml:space="preserve">serdecznie zaprasza uczniów klas ósmych wraz z opiekunami do </w:t>
                              <w:br/>
                              <w:t xml:space="preserve">zapoznania się z naszą ofertą edukacyjną w ramach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ni Otwartych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które odbędą się 28.04.2022 w czwartek </w:t>
                              <w:br/>
                              <w:t>w godzinach  09:00 13:00.</w:t>
                            </w:r>
                          </w:p>
                          <w:p>
                            <w:pPr>
                              <w:pStyle w:val="V1mso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Będzie możliwość przyglądnięcia się zajęciom odbywającym się w pracowniach zawodowych oraz porozmawiać z uczniami </w:t>
                              <w:br/>
                              <w:t>i nauczycielami na temat kształconych u nas zawodów.</w:t>
                            </w:r>
                          </w:p>
                          <w:p>
                            <w:pPr>
                              <w:pStyle w:val="V1msonormal"/>
                              <w:spacing w:lineRule="auto" w:line="360"/>
                              <w:ind w:firstLine="709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 </w:t>
                            </w:r>
                          </w:p>
                          <w:p>
                            <w:pPr>
                              <w:pStyle w:val="V1msonormal"/>
                              <w:spacing w:lineRule="auto" w:line="360"/>
                              <w:ind w:left="4247" w:firstLine="709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yrekcja ZS nr3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477.65pt;mso-wrap-distance-left:9.05pt;mso-wrap-distance-right:9.05pt;mso-wrap-distance-top:0pt;mso-wrap-distance-bottom:0pt;margin-top:103.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V1msonormal"/>
                        <w:ind w:firstLine="708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>Zaproszenie</w:t>
                      </w:r>
                    </w:p>
                    <w:p>
                      <w:pPr>
                        <w:pStyle w:val="V1mso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V1msonormal"/>
                        <w:spacing w:lineRule="auto" w:line="360"/>
                        <w:ind w:firstLine="709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Zespół Szkół nr 3 w Rzeszowie przy ulicy Warszawskiej 20 </w:t>
                        <w:br/>
                        <w:t xml:space="preserve">serdecznie zaprasza uczniów klas ósmych wraz z opiekunami do </w:t>
                        <w:br/>
                        <w:t xml:space="preserve">zapoznania się z naszą ofertą edukacyjną w ramach 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Dni Otwartych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które odbędą się 28.04.2022 w czwartek </w:t>
                        <w:br/>
                        <w:t>w godzinach  09:00 13:00.</w:t>
                      </w:r>
                    </w:p>
                    <w:p>
                      <w:pPr>
                        <w:pStyle w:val="V1msonormal"/>
                        <w:spacing w:lineRule="auto" w:line="360"/>
                        <w:ind w:firstLine="709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Będzie możliwość przyglądnięcia się zajęciom odbywającym się w pracowniach zawodowych oraz porozmawiać z uczniami </w:t>
                        <w:br/>
                        <w:t>i nauczycielami na temat kształconych u nas zawodów.</w:t>
                      </w:r>
                    </w:p>
                    <w:p>
                      <w:pPr>
                        <w:pStyle w:val="V1msonormal"/>
                        <w:spacing w:lineRule="auto" w:line="360"/>
                        <w:ind w:firstLine="709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 </w:t>
                      </w:r>
                    </w:p>
                    <w:p>
                      <w:pPr>
                        <w:pStyle w:val="V1msonormal"/>
                        <w:spacing w:lineRule="auto" w:line="360"/>
                        <w:ind w:left="4247" w:firstLine="709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yrekcja ZS nr3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314450</wp:posOffset>
                </wp:positionV>
                <wp:extent cx="1887855" cy="6066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ZKOŁA  KSZTAŁCI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W  ZAWODACH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Technikum nr 10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- technik analityk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- technik hotelarstw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- technik reklamy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- technik żywienia i usług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gastronomicznych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- technik eksploatacji portów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i terminali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- technik lotniskowych służb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operacyjnych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Branżowa Szkoła I Stopnia nr 9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- cukiernik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- kucharz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Szkoła posiada  do dyspozycji internat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Unikatowe Muzeum Mleczarstw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7.65pt;mso-wrap-distance-left:9.05pt;mso-wrap-distance-right:9.05pt;mso-wrap-distance-top:0pt;mso-wrap-distance-bottom:0pt;margin-top:103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SZKOŁA  KSZTAŁCI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W  ZAWODACH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16"/>
                        </w:rPr>
                        <w:t>Technikum nr 10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</w:t>
                      </w:r>
                      <w:r>
                        <w:rPr>
                          <w:i/>
                          <w:sz w:val="16"/>
                        </w:rPr>
                        <w:t>- technik analityk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</w:t>
                      </w:r>
                      <w:r>
                        <w:rPr>
                          <w:i/>
                          <w:sz w:val="16"/>
                        </w:rPr>
                        <w:t>- technik hotelarstw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</w:t>
                      </w:r>
                      <w:r>
                        <w:rPr>
                          <w:i/>
                          <w:sz w:val="16"/>
                        </w:rPr>
                        <w:t>- technik reklamy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</w:t>
                      </w:r>
                      <w:r>
                        <w:rPr>
                          <w:i/>
                          <w:sz w:val="16"/>
                        </w:rPr>
                        <w:t xml:space="preserve">- technik żywienia i usług 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</w:rPr>
                        <w:t>gastronomicznych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</w:t>
                      </w:r>
                      <w:r>
                        <w:rPr>
                          <w:i/>
                          <w:sz w:val="16"/>
                        </w:rPr>
                        <w:t>- technik eksploatacji portów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</w:rPr>
                        <w:t>i terminali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</w:t>
                      </w:r>
                      <w:r>
                        <w:rPr>
                          <w:i/>
                          <w:sz w:val="16"/>
                        </w:rPr>
                        <w:t>- technik lotniskowych służb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</w:rPr>
                        <w:t>operacyjnych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16"/>
                        </w:rPr>
                        <w:t>Branżowa Szkoła I Stopnia nr 9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</w:rPr>
                        <w:t>- cukiernik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</w:rPr>
                        <w:t>- kucharz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/>
                          <w:sz w:val="16"/>
                        </w:rPr>
                        <w:t>Szkoła posiada  do dyspozycji internat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Unikatowe Muzeum Mleczarstw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ty L2">
    <w:altName w:val="Mistral"/>
    <w:charset w:val="ee"/>
    <w:family w:val="script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mallCaps/>
      <w:color w:val="0000FF"/>
      <w:spacing w:val="36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mallCaps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iberty L2;Mistral" w:hAnsi="Liberty L2;Mistral" w:cs="Liberty L2;Mistr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Garamond" w:hAnsi="Garamond" w:cs="Garamond"/>
      <w:i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Legenda">
    <w:name w:val="Legenda"/>
    <w:basedOn w:val="Normal"/>
    <w:next w:val="Normal"/>
    <w:qFormat/>
    <w:pPr>
      <w:pBdr>
        <w:right w:val="single" w:sz="6" w:space="1" w:color="000000"/>
      </w:pBdr>
      <w:jc w:val="center"/>
    </w:pPr>
    <w:rPr>
      <w:rFonts w:ascii="Bookman Old Style" w:hAnsi="Bookman Old Style" w:cs="Bookman Old Style"/>
      <w:i/>
      <w:sz w:val="16"/>
    </w:rPr>
  </w:style>
  <w:style w:type="paragraph" w:styleId="Tekstpodstawowywcity2">
    <w:name w:val="Tekst podstawowy wcięty 2"/>
    <w:basedOn w:val="Normal"/>
    <w:qFormat/>
    <w:pPr>
      <w:ind w:left="1134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zs3.rzeszow.pl/" TargetMode="External"/><Relationship Id="rId10" Type="http://schemas.openxmlformats.org/officeDocument/2006/relationships/hyperlink" Target="mailto:sekretariat@zs3.resman.pl" TargetMode="External"/><Relationship Id="rId11" Type="http://schemas.openxmlformats.org/officeDocument/2006/relationships/hyperlink" Target="http://www.zs3.rzeszow.pl/" TargetMode="External"/><Relationship Id="rId12" Type="http://schemas.openxmlformats.org/officeDocument/2006/relationships/hyperlink" Target="mailto:sekretariat@zs3.resman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9:00Z</dcterms:created>
  <dc:creator>Sekretariat</dc:creator>
  <dc:description/>
  <cp:keywords/>
  <dc:language>en-US</dc:language>
  <cp:lastModifiedBy>kdawid</cp:lastModifiedBy>
  <cp:lastPrinted>2021-03-16T10:00:00Z</cp:lastPrinted>
  <dcterms:modified xsi:type="dcterms:W3CDTF">2022-04-06T08:47:00Z</dcterms:modified>
  <cp:revision>3</cp:revision>
  <dc:subject/>
  <dc:title>SZKOŁA    KSZTAŁCI</dc:title>
</cp:coreProperties>
</file>